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left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pacing w:val="-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5.11.2014г                                                                                            № 151</w:t>
      </w:r>
    </w:p>
    <w:p>
      <w:pPr>
        <w:pStyle w:val="Normal"/>
        <w:rPr/>
      </w:pPr>
      <w:r>
        <w:rPr/>
        <w:t>с. Ен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>задания «Организации и проведении</w:t>
      </w:r>
    </w:p>
    <w:p>
      <w:pPr>
        <w:pStyle w:val="Normal"/>
        <w:rPr/>
      </w:pPr>
      <w:r>
        <w:rPr/>
        <w:t>культурно-досуговых мероприят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83-ФЗ от 08.05.2010 части 3 статья 9.2; со статьей 6 пунктом 13 устава МО «Бурят-Янгу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муниципального задания «Организация  и проведение культурно-досуговых мероприятий» муниципального бюджетного учреждения культуры «Культурно-досуговый центр МО «Бурят-Янгуты» на 2015 год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«Вестник МО «Бурят-Янгуты» и официальном сайте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осуществл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Л.М. Атутова.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Л.М.Атуто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О «Бурят-Янгуты», в ведении которого находятся муницип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/ органа, осуществляющего функции и полномочия учре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 05 » 11 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 «Культурно-досуговый центр МО «Бурят-Янгуты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униципального 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культурно-досуговых мероприятий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720"/>
        <w:gridCol w:w="3240"/>
        <w:gridCol w:w="900"/>
        <w:gridCol w:w="900"/>
        <w:gridCol w:w="900"/>
        <w:gridCol w:w="36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сетителей/числ. населения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/числ.населения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501"/>
        <w:gridCol w:w="1879"/>
        <w:gridCol w:w="1879"/>
        <w:gridCol w:w="1999"/>
        <w:gridCol w:w="5691"/>
      </w:tblGrid>
      <w:tr>
        <w:trPr>
          <w:trHeight w:val="36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одимых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  <w:tr>
        <w:trPr>
          <w:trHeight w:val="2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ействующих клубных формир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ываются на базе учреждения в соответствии с Федеральным законом от 9 октября 1992 г. N 3612-I "Основы законодательства Российской Федерации о культуре" (с изменениями от 23 июня 1999 г., 27 декабря 2000 г., 30 декабря 2001 г.); ФЗ № 131-ФЗ «Об общих принципах организации местного самоуправления в РФ» от 6.10.200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еобходимым условиям оказания услуг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требований СанПиН  и трудово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autoSpaceDE w:val="false"/>
        <w:jc w:val="both"/>
        <w:rPr/>
      </w:pPr>
      <w:r>
        <w:rPr/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jc w:val="both"/>
        <w:rPr/>
      </w:pPr>
      <w:r>
        <w:rPr/>
        <w:t>Услуга оказывается на основании принятых нормативных правовых актов (на федеральном, региональном и муниципальном уровн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и оперативная информация  о деятельности учреждения, о провод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и порядок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 оказания услуг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 реорганизация учреждений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нормативными актами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тных услу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О «Бурят-Янгут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ведение культурно-досуговых мероприят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на возмездной, так и на безвозмездной основ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(наименование)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месячный контроль за выполнением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Бурят-Янгуты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Анализ годовых  отчетов учреждения о выполнении муниципального зада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Бурят-Янгуты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ониторинг качества предоставл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и по мере необходимости (по отдельным аспектам)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Бурят-Янгуты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одимых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ействующих клубных формир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 по выполнению муниципального задания предоставляется по окончанию календарного года в срок не позднее 25.12.2012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МКУ «Управление культуры»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20"/>
        <w:jc w:val="both"/>
        <w:rPr/>
      </w:pPr>
      <w:r>
        <w:rPr/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Normal"/>
        <w:ind w:firstLine="720"/>
        <w:jc w:val="both"/>
        <w:rPr/>
      </w:pPr>
      <w:r>
        <w:rPr/>
        <w:t>Уточнение муниципального задания производится ежегодно по состоянию на 01.09.2013 года в случае изменения существующего объема оказываемой услуги.</w:t>
      </w:r>
    </w:p>
    <w:p>
      <w:pPr>
        <w:pStyle w:val="Normal"/>
        <w:ind w:firstLine="720"/>
        <w:jc w:val="both"/>
        <w:rPr/>
      </w:pPr>
      <w:r>
        <w:rPr/>
        <w:t>В случае внесения изменений в нормативные правовые акты, на оснований которых было сформировано муниципальное задание, в муниципальное задание вносятся измен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9:00Z</dcterms:created>
  <dc:creator>econ</dc:creator>
  <dc:description/>
  <cp:keywords/>
  <dc:language>en-US</dc:language>
  <cp:lastModifiedBy>User</cp:lastModifiedBy>
  <dcterms:modified xsi:type="dcterms:W3CDTF">2015-03-03T10:01:00Z</dcterms:modified>
  <cp:revision>11</cp:revision>
  <dc:subject/>
  <dc:title>Приложение 1</dc:title>
</cp:coreProperties>
</file>