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РКУТ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ИН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БУРЯТ-ЯНГУТЫ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 21 .01. 2015г.                                         № 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.Енис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 порядке составления и утверждения план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финансово-хозяйственной деятельности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бюджетных учреждений МО «Бурят-Янгуты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п. «а», п.19 ст.6 Федерального закона от 08.05.2010 г.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во исполнение пункта 7 Плана мероприятий по разработке нормативных правовых актов, утвержденного распоряжением от 2 декабря 2010 г. № 375  и.о. мэра района  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, руководствуясь ч.1 ст.16 Устава МО «Бурят-Янгуты</w:t>
      </w:r>
      <w:r>
        <w:rPr>
          <w:rFonts w:cs="Times New Roman" w:ascii="Times New Roman" w:hAnsi="Times New Roman"/>
          <w:b/>
          <w:sz w:val="24"/>
          <w:szCs w:val="24"/>
        </w:rPr>
        <w:t>»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Порядок составления и утверждения плана финансово-хозяйственной деятельности бюджетных учреждений МО «Бурят-Янгуты»,  согласно приложению к настоящему постановл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Заместителю главы (Медведевой И.В..) настоящее постановление  опубликовать в Вестнике " Бурят-Янгуты " и обеспечить размещение на официальном сайте Администрации МО «Бурят-Янгуты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становление вступает в силу с 1 января 2015 года но не ранее дня, следующего за днем его официального опублик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Л.М. Атутова.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Главы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 «Бурят-Янгуты»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1. 01.  2015 г. № 9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я и утверждения плана финансово-хозяйственной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еятельности бюджетных учреждений МО «Бурят-Янгуты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ий Порядок определяет правила составления и утверждения плана финансово-хозяйственной деятельности бюджетных учреждений МО «Бурят-Янгуты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лан финансово-хозяйственной деятельности бюджетного учреждения МО «Бурят-Янгуты» (далее - План), составляется на финансовый год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лан составляется бюджетным учреждением МО «Бурят-Янгуты» (далее - учреждение), в рублях с точностью до двух знаков после запятой по форме согласно приложению к настоящему Порядк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лановые показатели по поступлениям и расходам (выплатам) формируются учреждением на этапе формирования проекта бюджета на очередной финансовый год, исходя из представленной Финансовым отделом администрации МО «Бурят-Янгуты» (далее - финансовым отделом) информации о планируемых объемах расходных обязательств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сидий на возмещение нормативных затрат, связанных с оказанием учреждением в соответствии с муниципальным заданием муниципальных услуг (выполнением работ) (далее - субсидии на выполнение муниципального задания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сидий, предоставляемых в соответствии с бюджетным законодательством на иные цели (далее - целевые субсидии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ых инвестиц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ых обязательств перед физическими лицами в денежной форм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ри предоставлении учреждению целевой субсидии МО «Бурят-Янгуты» составляет и представляет в Финансовое управление сведения об операциях с целевыми субсидиями, предоставленными учреждению (код формы документа по Общероссийскому классификатору управленческой документации 0501016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лановые объемы расходов (выплат), связанных с выполнением учреждением муниципального задания, формируются с учетом нормативных затрат, определенных в установленном порядк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В Плане справочно указываются суммы публичных обязательств перед физическими лицами, подлежащих исполнению в денежной форме (далее - публичные обязательства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После утверждения в установленном порядке решения о местном бюджете на очередной финансовый год и доведения финансовым отделом администрации МО «Бурят-Янгуты» до учреждения информации об утвержденных объемах расходных обязательств учреждение в течение 10 рабочих дней представляет План в 3-х экземплярах в финансово-экономическую службу главного распорядителя бюджетных средств (далее -  ГРБС) в введении которых учреждение находится.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подписывается должностным лицом, ответственным за содержащиеся в них данные, - руководителем учреждения (уполномоченным им лицом), руководителем финансово-экономической службы учреждения или иным уполномоченным руководителем лицом, исполнителем документа, заверяется печать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План рассматривается финансово-экономической службой ГРБС, структурным подразделением администрации МО «Бурят-Янгуты», координирующим деятельность учреждения. Согласованный План в 3-х экземплярах в  течение 5 рабочих дней направляется в Финансовое управление. В Финансовом управлении План рассматривается   отделом учета и отчетности финансового управления и бюджетным отделом Финансового управления в течение 10 рабочих дней со дня получения Пла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При наличии замечаний План возвращается учреждению для последующей доработ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ное направление учреждением доработанного Плана осуществляется в течение 15 дней с даты поступления указанного документа в учрежде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При отсутствии замечаний  ГРБС и отделы Финансового управления согласовывают План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Согласованный План утверждает  Дума  администрации МО «Бурят-Янгуты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Один экземпляр утвержденного Плана возвращается в учреждение, второй экземпляр – в финансово-экономическую службу отраслевого подразделения, третий экземпляр - в бюджетный отдел Финансового управления.</w:t>
      </w:r>
    </w:p>
    <w:p>
      <w:pPr>
        <w:sectPr>
          <w:type w:val="nextPage"/>
          <w:pgSz w:w="11906" w:h="16838"/>
          <w:pgMar w:left="1701" w:right="850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При внесении изменений в План составляется новый уточненный План, показатели которого не должны вступать в противоречие в части кассовых операций по расходам (выплатам), проведенным до внесения изменения в План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рядку составления и утвержд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а финансово-хозяйственной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ятельности бюджетных учреждени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О «Бурят-Янгуты»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ФОРМА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плана финансово-хозяйственной деятельности</w:t>
      </w:r>
    </w:p>
    <w:p>
      <w:pPr>
        <w:pStyle w:val="ConsPlusNormal"/>
        <w:widowControl/>
        <w:ind w:hanging="0"/>
        <w:rPr/>
      </w:pPr>
      <w:r>
        <w:rPr>
          <w:rFonts w:eastAsia="Arial"/>
        </w:rPr>
        <w:t xml:space="preserve">              </w:t>
      </w:r>
      <w:r>
        <w:rPr/>
        <w:t xml:space="preserve">бюджетных учреждений </w:t>
      </w:r>
      <w:r>
        <w:rPr>
          <w:rFonts w:cs="Times New Roman" w:ascii="Times New Roman" w:hAnsi="Times New Roman"/>
        </w:rPr>
        <w:t>МО «Бурят-Янгуты»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</w:t>
      </w:r>
      <w:r>
        <w:rPr>
          <w:rFonts w:cs="Times New Roman" w:ascii="Times New Roman" w:hAnsi="Times New Roman"/>
        </w:rPr>
        <w:t>УТВЕРЖДАЮ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</w:t>
      </w:r>
      <w:r>
        <w:rPr>
          <w:rFonts w:cs="Times New Roman" w:ascii="Times New Roman" w:hAnsi="Times New Roman"/>
        </w:rPr>
        <w:t>_________ Л.М. Атутова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</w:t>
      </w:r>
      <w:r>
        <w:rPr>
          <w:rFonts w:cs="Times New Roman" w:ascii="Times New Roman" w:hAnsi="Times New Roman"/>
        </w:rPr>
        <w:t>(подпись)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</w:t>
      </w:r>
      <w:r>
        <w:rPr>
          <w:rFonts w:cs="Times New Roman" w:ascii="Times New Roman" w:hAnsi="Times New Roman"/>
        </w:rPr>
        <w:t>"21" 01.  2015 г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План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 xml:space="preserve">финансово-хозяйственной деятельности на 2015 год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Наименование учреждения  </w:t>
      </w:r>
      <w:r>
        <w:rPr>
          <w:rFonts w:cs="Times New Roman" w:ascii="Times New Roman" w:hAnsi="Times New Roman"/>
          <w:u w:val="single"/>
        </w:rPr>
        <w:t>Муниципальное бюджетное учреждение «Культурно-</w:t>
      </w:r>
    </w:p>
    <w:p>
      <w:pPr>
        <w:pStyle w:val="ConsPlusNonformat"/>
        <w:widowControl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досуговый центр МО «Бурят-Янгуты»»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органа, осуществляющего функции и полномочия учредителя</w:t>
      </w:r>
    </w:p>
    <w:p>
      <w:pPr>
        <w:pStyle w:val="ConsPlusNonformat"/>
        <w:widowControl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Администрация муниципального образования «Бурят-Янгуты»</w:t>
      </w:r>
    </w:p>
    <w:p>
      <w:pPr>
        <w:pStyle w:val="ConsPlusNonformat"/>
        <w:widowControl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Адрес фактического местонахождения  669212, </w:t>
      </w:r>
      <w:r>
        <w:rPr>
          <w:rFonts w:cs="Times New Roman" w:ascii="Times New Roman" w:hAnsi="Times New Roman"/>
          <w:u w:val="single"/>
        </w:rPr>
        <w:t>Российская Федерация, Иркутская</w:t>
      </w:r>
    </w:p>
    <w:p>
      <w:pPr>
        <w:pStyle w:val="ConsPlusNonformat"/>
        <w:widowControl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область, Осинский район, с.Енисей, ул.Павлова д.40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дентификационный номер налогоплательщика (ИНН) 3849011752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д причины постановки на учет (КПП)  384901001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Единица измерения: тыс. руб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. Цели деятельности учреждения в соответствии с федеральными законами,</w:t>
      </w:r>
    </w:p>
    <w:p>
      <w:pPr>
        <w:pStyle w:val="ConsPlusNonformat"/>
        <w:widowControl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иными нормативными правовыми актами и уставом учреждения:  </w:t>
      </w:r>
      <w:r>
        <w:rPr>
          <w:rFonts w:cs="Times New Roman" w:ascii="Times New Roman" w:hAnsi="Times New Roman"/>
          <w:u w:val="single"/>
        </w:rPr>
        <w:t>Организация досуга и</w:t>
      </w:r>
    </w:p>
    <w:p>
      <w:pPr>
        <w:pStyle w:val="ConsPlusNonformat"/>
        <w:widowControl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приобщение жителей муниципального образования к творчеству, культурному развитию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и самообразованию, любительскому искусству и ремеслам, развития библиотечного дела</w:t>
      </w:r>
      <w:r>
        <w:rPr>
          <w:rFonts w:cs="Times New Roman" w:ascii="Times New Roman" w:hAnsi="Times New Roman"/>
        </w:rPr>
        <w:t>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. Виды деятельности  учреждения,  относящиеся  к  его  основным  видам</w:t>
      </w:r>
    </w:p>
    <w:p>
      <w:pPr>
        <w:pStyle w:val="ConsPlusNonformat"/>
        <w:widowControl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деятельности в соответствии с уставом учреждения  - </w:t>
      </w:r>
      <w:r>
        <w:rPr>
          <w:rFonts w:cs="Times New Roman" w:ascii="Times New Roman" w:hAnsi="Times New Roman"/>
          <w:u w:val="single"/>
        </w:rPr>
        <w:t xml:space="preserve">организация и проведение вечеров </w:t>
      </w:r>
    </w:p>
    <w:p>
      <w:pPr>
        <w:pStyle w:val="ConsPlusNonformat"/>
        <w:widowControl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отдыха, танцевальных и других вечеров, праздников, встреч, гражданских и семейных</w:t>
      </w:r>
    </w:p>
    <w:p>
      <w:pPr>
        <w:pStyle w:val="ConsPlusNonformat"/>
        <w:widowControl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обрядов, литературно-музыкальных гостиных балов, дискотек, концертов, спектаклей, и</w:t>
      </w:r>
    </w:p>
    <w:p>
      <w:pPr>
        <w:pStyle w:val="ConsPlusNonformat"/>
        <w:widowControl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других культурно-досуговых мероприятий, в том числе по заявкам организаций, </w:t>
      </w:r>
    </w:p>
    <w:p>
      <w:pPr>
        <w:pStyle w:val="ConsPlusNonformat"/>
        <w:widowControl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предприятий и отдельных граждан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. Параметры  муниципального   задания,   установленного   учреждению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 услуг  (работ),  планируемое  количество  оказываемых  услуг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ыполненных работ) на финансовый год)- 70 общее количество мероприятий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4.  Перечень  услуг  (работ),  относящихся  в  соответствии  с  уставом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реждения к основным видам деятельности учреждения, предоставление которых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физических и юридических лиц осуществляется  за плату  (далее - платные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луги) – 50 (дискотеки, аренда помещения)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5. Перечень движимого и недвижимого имущества, закрепленного  на  праве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еративного управления за учреждением, на дату составления Плана: недвижимое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мущество – здание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ходящегося у учреждения на ином основании на дату составления Плана: движимое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пловетиляторы  4 шт, компьютеры 2 шт. дискотечное оборудование 1 шт.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товое оборудование 2 шт. звуковое оборудование 1 шт. мультимедия 1 шт.костюмы,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ежда сцены, ноутбук 3 шт. библиотечный фонд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6. Общая балансовая стоимость  недвижимого  муниципального  имущества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на дату составления Плана:  </w:t>
      </w:r>
      <w:r>
        <w:rPr>
          <w:rFonts w:cs="Times New Roman" w:ascii="Times New Roman" w:hAnsi="Times New Roman"/>
          <w:u w:val="single"/>
        </w:rPr>
        <w:t>3012,5 (Три миллиона двенадцать тысяч пятьсот рублей),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ом числе: стоимость имущества, закрепленного собственником имущества  за</w:t>
      </w:r>
    </w:p>
    <w:p>
      <w:pPr>
        <w:pStyle w:val="ConsPlusNonformat"/>
        <w:widowControl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учреждением на праве оперативного управления ; </w:t>
      </w:r>
      <w:r>
        <w:rPr>
          <w:rFonts w:cs="Times New Roman" w:ascii="Times New Roman" w:hAnsi="Times New Roman"/>
          <w:u w:val="single"/>
        </w:rPr>
        <w:t xml:space="preserve">3012,5 (Три миллиона двенадцать </w:t>
      </w:r>
    </w:p>
    <w:p>
      <w:pPr>
        <w:pStyle w:val="ConsPlusNonformat"/>
        <w:widowControl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тысяч пятьсот рублей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приобретенного  учреждением  за  счет  выделенных  собственником  имущества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учреждения средств; приобретенного  учреждением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счет доходов, полученных от иной приносящей доход деятельности ,</w:t>
      </w:r>
    </w:p>
    <w:p>
      <w:pPr>
        <w:pStyle w:val="ConsPlusNonformat"/>
        <w:widowControl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находящегося у учреждения на ином основании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7. Общая балансовая стоимость движимого муниципального  имущества  на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дату составления Плана  1314,8 (Один миллион триста четырнадцать тысяч восемьсот) рублей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, в том числе балансовая стоимость особо ценного движимого имущества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850,0 тыс. руб.  (Восемьсот пятьдесят тысяч) рублей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8. Сведения о наличии государственной регистрации права МБУК «КДЦ МО «Бурят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Янгуты»», права оперативного управления учреждения на недвижимое имущество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9.  Сведения об имуществе учреждения,  переданном  в  аренду  сторонним</w:t>
      </w:r>
    </w:p>
    <w:p>
      <w:pPr>
        <w:pStyle w:val="ConsPlusNonformat"/>
        <w:widowControl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организациям : </w:t>
      </w:r>
      <w:r>
        <w:rPr>
          <w:rFonts w:cs="Times New Roman" w:ascii="Times New Roman" w:hAnsi="Times New Roman"/>
          <w:u w:val="single"/>
        </w:rPr>
        <w:t>Имущество учреждения не передается  в аренду сторонним организациям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0. Сведения об имуществе, арендуемом учреждением  или  предоставленном</w:t>
      </w:r>
    </w:p>
    <w:p>
      <w:pPr>
        <w:pStyle w:val="ConsPlusNonformat"/>
        <w:widowControl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учреждению по договору безвозмездного пользования :</w:t>
      </w:r>
      <w:r>
        <w:rPr>
          <w:rFonts w:cs="Times New Roman" w:ascii="Times New Roman" w:hAnsi="Times New Roman"/>
          <w:u w:val="single"/>
        </w:rPr>
        <w:t>Арендуемого и в безвозмездном</w:t>
      </w:r>
    </w:p>
    <w:p>
      <w:pPr>
        <w:pStyle w:val="ConsPlusNonformat"/>
        <w:widowControl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пользовании имущество отсутствует.</w:t>
      </w:r>
    </w:p>
    <w:p>
      <w:pPr>
        <w:pStyle w:val="ConsPlusNonformat"/>
        <w:widowControl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Показатели финансового состояния учрежд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40"/>
        <w:gridCol w:w="4050"/>
      </w:tblGrid>
      <w:tr>
        <w:trPr>
          <w:trHeight w:val="24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оказателя             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, тыс. руб.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финансовые активы, всего          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2,5</w:t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них:                           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движимое имущество, всего       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2,5</w:t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           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таточная стоимость              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,7</w:t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обо ценное движимое имущество, всего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,0</w:t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           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таточная стоимость              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,0</w:t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нансовые активы, всего            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них:                           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биторская задолженность по доходам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биторская задолженность по расходам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язательства, всего                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них:                           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сроченная кредиторская задолженность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Показатели по поступлениям и расходам (выплатам) учреждения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204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5"/>
        <w:gridCol w:w="675"/>
        <w:gridCol w:w="675"/>
        <w:gridCol w:w="1080"/>
        <w:gridCol w:w="1215"/>
        <w:gridCol w:w="810"/>
        <w:gridCol w:w="1485"/>
        <w:gridCol w:w="1350"/>
        <w:gridCol w:w="1654"/>
      </w:tblGrid>
      <w:tr>
        <w:trPr>
          <w:trHeight w:val="240" w:hRule="atLeast"/>
          <w:cantSplit w:val="true"/>
        </w:trPr>
        <w:tc>
          <w:tcPr>
            <w:tcW w:w="31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  </w:t>
              <w:br/>
              <w:t xml:space="preserve">показателя      </w:t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-</w:t>
              <w:br/>
              <w:t xml:space="preserve">дел </w:t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-</w:t>
              <w:br/>
              <w:t>раз-</w:t>
              <w:br/>
              <w:t xml:space="preserve">дел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ая</w:t>
              <w:br/>
              <w:t xml:space="preserve">статья 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  </w:t>
              <w:br/>
              <w:t>расходов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ГУ</w:t>
            </w:r>
          </w:p>
        </w:tc>
        <w:tc>
          <w:tcPr>
            <w:tcW w:w="44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</w:tr>
      <w:tr>
        <w:trPr>
          <w:trHeight w:val="600" w:hRule="atLeast"/>
          <w:cantSplit w:val="true"/>
        </w:trPr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сидии на   </w:t>
              <w:br/>
              <w:t xml:space="preserve">выполнение   </w:t>
              <w:br/>
              <w:t>государственного</w:t>
              <w:br/>
              <w:t xml:space="preserve">задания     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упления </w:t>
              <w:br/>
              <w:t>от платной и</w:t>
              <w:br/>
              <w:t xml:space="preserve">иной    </w:t>
              <w:br/>
              <w:t xml:space="preserve">приносящей </w:t>
              <w:br/>
              <w:t xml:space="preserve">доход    </w:t>
              <w:br/>
              <w:t>деятельности</w:t>
            </w:r>
          </w:p>
        </w:tc>
      </w:tr>
      <w:tr>
        <w:trPr>
          <w:trHeight w:val="48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таток средств на    </w:t>
              <w:br/>
              <w:t xml:space="preserve">начало планируемого   </w:t>
              <w:br/>
              <w:t xml:space="preserve">периода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упления, всего,   </w:t>
              <w:br/>
              <w:t xml:space="preserve">в том числе: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6,0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0</w:t>
            </w:r>
          </w:p>
        </w:tc>
      </w:tr>
      <w:tr>
        <w:trPr>
          <w:trHeight w:val="48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на выполнение</w:t>
              <w:br/>
              <w:t xml:space="preserve">государственного      </w:t>
              <w:br/>
              <w:t xml:space="preserve">задания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6,0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0</w:t>
            </w:r>
          </w:p>
        </w:tc>
      </w:tr>
      <w:tr>
        <w:trPr>
          <w:trHeight w:val="24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евые субсидии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ные инвестиции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я от платных</w:t>
              <w:br/>
              <w:t xml:space="preserve">услуг и иной          </w:t>
              <w:br/>
              <w:t xml:space="preserve">приносящей доход      </w:t>
              <w:br/>
              <w:t xml:space="preserve">деятельности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0</w:t>
            </w:r>
          </w:p>
        </w:tc>
      </w:tr>
      <w:tr>
        <w:trPr>
          <w:trHeight w:val="48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(выплаты),    </w:t>
              <w:br/>
              <w:t xml:space="preserve">всего,                </w:t>
              <w:br/>
              <w:t xml:space="preserve">в том числе: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7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0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6,0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0</w:t>
            </w:r>
          </w:p>
        </w:tc>
      </w:tr>
      <w:tr>
        <w:trPr>
          <w:trHeight w:val="48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лата труда и        </w:t>
              <w:br/>
              <w:t xml:space="preserve">начисления на выплаты </w:t>
              <w:br/>
              <w:t xml:space="preserve">по оплате труда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7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990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99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,213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,21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0,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0,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,0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уги связи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анспортные услуги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7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99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мунальные услуги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7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99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36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рендная плата за     </w:t>
              <w:br/>
              <w:t>пользование имуществом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уги по содержанию  </w:t>
              <w:br/>
              <w:t xml:space="preserve">имущества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7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99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прочие услуги    </w:t>
            </w:r>
            <w:r>
              <w:rPr>
                <w:rFonts w:cs="Times New Roman" w:ascii="Times New Roman" w:hAnsi="Times New Roman"/>
              </w:rPr>
              <w:br w:type="textWrapping" w:clear="all"/>
            </w:r>
            <w:r>
              <w:rPr>
                <w:rFonts w:cs="Times New Roman" w:ascii="Times New Roman" w:hAnsi="Times New Roman"/>
              </w:rPr>
              <w:t xml:space="preserve">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7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990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99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обия по социальной </w:t>
              <w:br/>
              <w:t xml:space="preserve">помощи населению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обретение основных </w:t>
              <w:br/>
              <w:t xml:space="preserve">средств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7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99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</w:tr>
      <w:tr>
        <w:trPr>
          <w:trHeight w:val="36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обретение          </w:t>
              <w:br/>
              <w:t>нематериальных активов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7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990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99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36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обретение          </w:t>
              <w:br/>
              <w:t xml:space="preserve">материальных запасов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расходы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7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99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ые выплаты, не      </w:t>
              <w:br/>
              <w:t xml:space="preserve">запрещенные           </w:t>
              <w:br/>
              <w:t xml:space="preserve">законодательством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таток средств на    </w:t>
              <w:br/>
              <w:t xml:space="preserve">конец планируемого    </w:t>
              <w:br/>
              <w:t xml:space="preserve">года   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равочно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74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6885"/>
      </w:tblGrid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публичных обязательств, всего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учреждения                    Д.П. Николаев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>(подпись)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>М.П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нансово-экономической службы  _______________ М.А. Петрова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</w:t>
      </w:r>
      <w:r>
        <w:rPr>
          <w:rFonts w:cs="Times New Roman" w:ascii="Times New Roman" w:hAnsi="Times New Roman"/>
        </w:rPr>
        <w:t>(подпись)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ственный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полнитель      Директор ____________ Д.П. Николаев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(должность) (подпись) (расшифровка подписи) (телефон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" 21 "  01.  2015 г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дата составления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7:50:00Z</dcterms:created>
  <dc:creator>Mariya</dc:creator>
  <dc:description/>
  <cp:keywords/>
  <dc:language>en-US</dc:language>
  <cp:lastModifiedBy>User</cp:lastModifiedBy>
  <cp:lastPrinted>2013-03-11T16:21:00Z</cp:lastPrinted>
  <dcterms:modified xsi:type="dcterms:W3CDTF">2015-03-03T10:05:00Z</dcterms:modified>
  <cp:revision>65</cp:revision>
  <dc:subject/>
  <dc:title>ИРКУТСКАЯ ОБЛАСТЬ</dc:title>
</cp:coreProperties>
</file>