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115570</wp:posOffset>
                </wp:positionV>
                <wp:extent cx="3073400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НАДЗОР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УСТЬ-ОРДЫНСК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РЯТСКОМУ ОКРУ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Усть-Ордынский, ул.Будённого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-00-61, 3-12-14, факс 3-12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доверия 3-99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 эл.почты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nduob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0» ноября 2017г.  № 2-5-1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126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126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126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126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126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16pt;mso-wrap-distance-left:9pt;mso-wrap-distance-right:9pt;mso-wrap-distance-top:0pt;mso-wrap-distance-bottom:0pt;margin-top:9.1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4" r="-6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НАДЗОР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 УСТЬ-ОРДЫНСК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УРЯТСКОМУ ОКРУ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 Усть-Ордынский, ул.Будённого,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. 3-00-61, 3-12-14, факс 3-12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доверия 3-99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 эл.почты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nduob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0» ноября 2017г.  № 2-5-1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126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126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126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126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126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  <w:tab w:val="right" w:pos="9355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м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ований Усть-Орды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рят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главы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Ордынского Бурятского округ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Иркутской области с начала текущего года отмечается сложная оперативная обстановка с гибели людей на пожарах, только за период с 15 ноября по 19 ноября 2017г. на территории области произошло 4 пожара, на которых погибло 9 человек, в том числе 5 детей. </w:t>
      </w:r>
    </w:p>
    <w:p>
      <w:pPr>
        <w:pStyle w:val="Normal"/>
        <w:ind w:left="-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в области отмечается рост количество пожаров  с одновременной гибелью 3-х и более человек, всего зарегистрировано 11 таких пожаров, на которых в общей сложности погиб 41 человек, в том числе 15 детей. Данные пожары произошли в следующих муниципальных образованиях области:</w:t>
      </w:r>
    </w:p>
    <w:p>
      <w:pPr>
        <w:pStyle w:val="Normal"/>
        <w:ind w:left="-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31.01.2017 г. по адресу: Эхирит-Булагатский район,  п. Усть-Ордынский, ул. Бартурки, д. 23 произошел пожар в жилом доме, в результате которого погибло 4 человека, из которых 2-е детей, причина пожара – неосторожное обращение с огнем;</w:t>
      </w:r>
    </w:p>
    <w:p>
      <w:pPr>
        <w:pStyle w:val="Normal"/>
        <w:ind w:left="-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24.02.2017 г. произошел пожар по адресу: Иркутский район, д. Степановка, ул. Партизанская, д. 63 произошел пожар в жило доме,  в результате которого погибло 3 человека, из которых 2-е детей, причина пожара – нарушение правил устройства и эксплуатации электрооборудования;</w:t>
      </w:r>
    </w:p>
    <w:p>
      <w:pPr>
        <w:pStyle w:val="Normal"/>
        <w:ind w:left="-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09.03.2017 г. по адресу: Эхирит-Булагатский район, п. Захал, ул. Свердлова, д.11 произошел пожар в одноквартирном жилом доме, в результат которого погибло 3 человека, из которых 1 ребенок, причина пожара – нарушение правил устройства и эксплуатации электрооборудования;</w:t>
      </w:r>
    </w:p>
    <w:p>
      <w:pPr>
        <w:pStyle w:val="Normal"/>
        <w:ind w:left="-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05.04.2017 г. по адресу: Усольский район, с. Мальта, ул. Школьная, д.46 произошел пожар в частном доме, в результате которого погибло 3 человека, причина пожара – неосторожное обращение с огнем;</w:t>
      </w:r>
    </w:p>
    <w:p>
      <w:pPr>
        <w:pStyle w:val="Normal"/>
        <w:ind w:left="-284" w:right="-1" w:firstLine="709"/>
        <w:jc w:val="both"/>
        <w:rPr/>
      </w:pPr>
      <w:r>
        <w:rPr>
          <w:sz w:val="28"/>
          <w:szCs w:val="28"/>
        </w:rPr>
        <w:t>5. 09.04.2017 г. по адресу: Нижнеудинский район, участок Загорье, ул. Молодежная, д. 5 произошел пожар в двухквартирном жилом доме, в результате которого погибло 4 человека, причина пожара – неосторожное обращение с огнем;</w:t>
      </w:r>
    </w:p>
    <w:p>
      <w:pPr>
        <w:pStyle w:val="Normal"/>
        <w:ind w:left="-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16.07.2017 г. по адресу: г. Братск, д.п. Дунайка, ул. Садовая, д. 27 произошел пожар в дачном доме, в результате которого погибло 7 человек, из которых 3-е детей, причина пожара – недостаток конструкции и изготовления электрооборудования;</w:t>
      </w:r>
    </w:p>
    <w:p>
      <w:pPr>
        <w:pStyle w:val="Normal"/>
        <w:ind w:left="-284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07.08.2017 г. по адресу: г. Зима, ул. Лермонтова, д. 58 произошел пожар в жилом доме, в результате которого погибло 4 человека, причина пожара – неосторожное обращение с огн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30.09.2017 г. по адресу: г. Свирск, ул. Ломоносова, д. 40 произошел пожар в жилом доме, в результате которого погибло 4 человека, из которых 2 ребенка, причина пожара – неосторожное обращение с огнем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19.10.2017г. по адресу: Нижнеудинский район, с.Худоелань, ул. 2-я Лесная, 79 произошел пожар в жилом доме, в результате которого погибло 3 человека, причина пожара – неосторожное обращение с огн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15.11.2017г. по адресу: Ангарский городской округ, м/н Китой, СНТ «Тополёк» 2 произошёл пожар в дачном доме, в результате которого погибло 3 человека, в том числе 2 детей, причина пожара устанавливаетс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17.11.2017г. по адресу: Черемховский район, г.Свирск, ул.Радищева, 54 произошел пожар в жилом доме, в результате которого погибло 3 детей, причина пожара устанавливается.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шу использовать данную информацию при проведении профилактических мероприятий по недопущению пожаров и гибели людей,  разместить информацию в муниципальных газетах, на интернет-сайтах муниципальных образований, а также на стендах и уголках пожарной безопасности в местах общего польз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Кроме этого прошу активизировать работу на территории района по обеспечению мест проживания отдельных категорий граждан автономными пожарными извещателями с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-модулями, в соответствии с </w:t>
      </w:r>
      <w:r>
        <w:rPr>
          <w:rStyle w:val="Style12"/>
          <w:sz w:val="28"/>
          <w:szCs w:val="28"/>
        </w:rPr>
        <w:t xml:space="preserve">протоколом совещания у полномочного представителя Президента РФ в Сибирском федеральном округе С.И. Меняйло от 02.09.2016г. № А55-4828 и </w:t>
      </w:r>
      <w:r>
        <w:rPr>
          <w:sz w:val="28"/>
          <w:szCs w:val="28"/>
        </w:rPr>
        <w:t>протоколом заседания комиссии по предупреждению и ликвидации ЧС и обеспечению пожарной безопасности Правительства Иркутской области от 28 октября 2016 года № 30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73990</wp:posOffset>
            </wp:positionV>
            <wp:extent cx="1143000" cy="763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ный государственный инспек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Ордынского Бурят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жарному надзору                                                                    А.В. Гату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17:00Z</dcterms:created>
  <dc:creator>Пользователь Windows</dc:creator>
  <dc:description/>
  <cp:keywords/>
  <dc:language>en-US</dc:language>
  <cp:lastModifiedBy>XTreme</cp:lastModifiedBy>
  <cp:lastPrinted>2012-01-02T15:33:00Z</cp:lastPrinted>
  <dcterms:modified xsi:type="dcterms:W3CDTF">2017-11-20T05:28:00Z</dcterms:modified>
  <cp:revision>20</cp:revision>
  <dc:subject/>
  <dc:title>                              </dc:title>
</cp:coreProperties>
</file>