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става муниципального образования «Бурят-Янгуты»</w:t>
      </w:r>
    </w:p>
    <w:p>
      <w:pPr>
        <w:pStyle w:val="Con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5. Полномочия Думы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№ 131-ФЗ в исключительной компетенции Думы Поселения находя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Устава Поселения и внесение в него изменений и дополн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местного бюджета и отчета о его исполнен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Думы Поселе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Думы Поселения только по инициативе Главы Поселения или при наличии заключения Главы По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планов и программ развития Поселения, утверждение отчетов об их исполнен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нятие решения об удалении Главы Поселения в отставку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Думы Поселения в соответствии с законодательством и в пределах, установленных законодательством, также относятся следующие полномоч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вопросам осуществления местного самоуправл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орядка осуществления правотворческой инициативы граждан, территориального общественного самоуправления, публичных слушаний, собраний граждан, конференций граждан (собраний делегатов), опроса граждан, обращений граждан в органы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муниципальных выборов, голосования на местном референдуме, голосования по вопросам отзыва Главы Поселения, депутата Думы Поселения, изменения границ Поселения, преобразования Поселения, если иное не установлено федеральными закона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вопросам взаимодействия с органами местного самоуправления и органами государственной власт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тверждение структуры администрации Поселения по представлению Главы Посел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органов администрации Поселения, обладающих правами юридического ли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тверждение положений об органах администрации Поселения, обладающих правами юридического лиц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слушивание ежегодных отчетов Главы Поселения  о результатах его деятельности, деятельности администрации Поселения и иных подведомственных  Главе Поселения органов местного самоуправления, в том числе о решении вопросов, поставленных Думой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отставки по собственному желанию Главы Поселения, депутата Думы Поселения, констатация досрочного прекращения полномочий Главы Поселения, депутата Думы Поселения по иным основаниям, предусмотренным Федеральным законом № 131-Ф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роспуск Думы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збирательной комисси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ализация права законодательной инициативы в Законодательном Собрании Иркут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правление Главе Поселения для подписания и обнародования  нормативных правовых актов, принятых Думой, касающихся решения вопросов местного знач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опросам внутренней организации своей деятельност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гламента Думы Поселения и определение в нем порядка организации и деятельности Думы Поселения с учетом положений настоящего Уста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рание заместителя председателя  Думы Поселения, председателей постоянных комитетов и комиссий Думы Поселения; формирование и прекращение деятельности органов Думы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обращений депутатов и принятие по ним соответствующих реш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вопросам бюдже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ьзованием средств местного бюджета и за исполнением соответствующих решений Думы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ормативного правового акта о бюджетном процессе в Поселен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ые полномоч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порядка использования официальной символик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равил содержания и благоустройства территори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инятии решений по вопросам административно-территориального устрой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порядка назначения на должность и освобождение от нее руководителей муниципальных предпри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цели, задач, порядка создания и организации деятельности муниципальной пожарной охраны, порядка ее взаимоотношений с другими видами пожарной охра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ма Поселения также осуществляет иные полномочия, определенные федеральными законами, Уставом и законами Иркутской области, настоящим Уставом.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3:00Z</dcterms:created>
  <dc:creator>Ирина</dc:creator>
  <dc:description/>
  <dc:language>en-US</dc:language>
  <cp:lastModifiedBy>Ирина</cp:lastModifiedBy>
  <dcterms:modified xsi:type="dcterms:W3CDTF">2015-10-14T10:15:00Z</dcterms:modified>
  <cp:revision>1</cp:revision>
  <dc:subject/>
  <dc:title/>
</cp:coreProperties>
</file>