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Устава муниципального образования «Бурят-Янгуты»</w:t>
      </w:r>
    </w:p>
    <w:p>
      <w:pPr>
        <w:pStyle w:val="Con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33. Полномочия Главы Посел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Поселения как Глава муниципального образов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ывает и обнародует в порядке, установленном настоящим Уставом, нормативные правовые акты, принятые Думой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дает в пределах своих полномочий правовые акт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раве требовать созыва внеочередного заседания Думы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Иркутской обла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иные полномочия, закрепленные за ним законодательством и настоящим Уста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Глава Поселе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Глава Поселения как Глава администрации Посел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уководит деятельностью администрации Поселения, организует и обеспечивает исполнение полномочий администрации Поселения по решению вопросов местного значе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и обеспечивает исполнение отдельных полномочий, переданных администрации  Поселения органами местного самоуправления муниципального образования «Осинский район» в соответствии с заключаемыми соглаш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ает и осуществляет имущественные и иные права и обязанности от имени Поселения, выступает в суде без доверенности от имен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яет администрацию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елах своих полномочий, установленных федеральными законами, законами Иркутской области, настоящим Уставом, нормативными правовыми актами Думы Поселе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Иркутской области, а также распоряжения администрации Поселения по вопросам организации работы местной админист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разрабатывает структуру администрации Поселения и представляет её на утверждение Думе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ерждает положения об органах администрации Поселения, не наделенных правами юридического лиц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значает и освобождает от должности муниципальных служащих администрации Поселения, определяет их полномоч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прием граждан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имает ненормативные правовые акты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в соответствии с настоящим Уста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ует выполнение решений Думы Поселения в рамках своих полномоч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ставляет на рассмотрение и утверждение Думы Поселения проект местного бюджета и отчёт о его исполнении, в соответствии с решениями Думы Поселения распоряжается средствами местного бюдже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запрашивает в установленном порядке от организаций, расположенных на территории Поселения, сведения, необходимые для анализа социально – экономического развития муниципального образования;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ежегодно отчитывается перед  Думой о социально-экономическом положени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 порядке, установленном решениями Думы Поселения, издаёт правовые акты по управлению и распоряжению объектами муниципальной собственности, о создании, реорганизации, ликвидации муниципальных предприятий, назначает и освобождает от должности руководителей муниципальных организац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яет контроль по исполнению собственных правовых актов, организует проверку деятельности должностных лиц администрации Поселения и руководителей муниципальных предприятий и учрежд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ешает иные вопросы в соответствии с законодательством, настоящим Уставом и решениями Думы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Глава местной администрации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Поселения как председатель Думы Посел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ьствует на заседаниях Думы Поселения, созывает очередные заседания Думы Поселения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Думу Поселения в отношениях с иными органами местного самоуправления Поселения, органами государственной власти, гражданами и организациями, без доверенности действует от имени Думы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их полномочий, установленных настоящим уставом и решениями Думы Поселения, издает постановления и распоряжения по вопросам организации деятельности Думы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 установленном законодательством порядке распоряжается денежными средствами, предусмотренными в бюджете на осуществление деятельности Думы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от имени Думы Поселения заявления в суды, выдает доверен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ывает протоколы заседаний Думы Поселения и другие документы в соответствии с действующим законодательством, настоящим Уставом, муниципальными правовыми акта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 в соответствии с законодательством, настоящим Уставом и муниципальными правовыми акт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иод временного отсутствия Главы Поселения (очередной отпуск, командировка, болезнь) обязанности Главы Поселения исполняет  заместитель  Главы администрации Поселения. В случае отсутствия заместителя Главы Поселения  исполнение обязанностей Главы Поселения возлагается на муниципального служащего администрации Поселения распоряжением Главы Поселения.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" TargetMode="External"/><Relationship Id="rId3" Type="http://schemas.openxmlformats.org/officeDocument/2006/relationships/hyperlink" Target="consultantplus://offline/main?base=LAW;n=11668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6:00Z</dcterms:created>
  <dc:creator>Ирина</dc:creator>
  <dc:description/>
  <dc:language>en-US</dc:language>
  <cp:lastModifiedBy>Ирина</cp:lastModifiedBy>
  <dcterms:modified xsi:type="dcterms:W3CDTF">2015-10-14T10:16:00Z</dcterms:modified>
  <cp:revision>2</cp:revision>
  <dc:subject/>
  <dc:title/>
</cp:coreProperties>
</file>