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мая 2015 г.</w:t>
        <w:tab/>
        <w:t>№7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Думы МО «Бурят-Янгуты» №61 от 26 февраля 2015 года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rFonts w:cs="Times New Roman" w:ascii="Times New Roman" w:hAnsi="Times New Roman"/>
          <w:b/>
          <w:bCs/>
        </w:rPr>
        <w:t xml:space="preserve">Перечень услуг, </w:t>
      </w:r>
      <w:r>
        <w:rPr>
          <w:rFonts w:cs="Times New Roman" w:ascii="Times New Roman" w:hAnsi="Times New Roman"/>
          <w:b/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, предоставляемые муниципальным образованием «Бурят-Янгуты», в соответствие с федеральным законом от 0.10.2003 г. №131-ФЗ «Об общих принципах организации местного самоуправления в РФ», федеральным законом от 27.07.2010 №210-ФЗ «Об организации предоставления государственных и муниципальных услуг» (статья 9, статья 11 п.6), Постановления Правительства Иркутской области от 30.12.2011 г. №423-пп « Об утверждении перечня услуг, которые являются необходимыми и обязательными для предоставления государственных услуг исполнительными органами  государственной власти Иркутской области  и предоставляются организациями, участвующими в предоставлении государственных услуг исполнительными органами  государственной власти Иркутской области, и порядка определения размера платы за их оказание», 83-ФЗ от 08.05.2010 г.,  постановления главы муниципального образования «Бурят-Янгуты» №75 от 14.10.2011 г. «О порядке формирования и ведения реестра муниципальных услуг», руководствуясь Уставом МО «Бурят-Янгу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МУНИЦИПАЛЬНОГО ОБРАЗОВАНИЯ «БУРЯТ-ЯНГУТЫ» РЕШИЛА: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и дополнения в решение Думы МО «Бурят-Янгуты» №61 от 26 февраля 2015 год и читать в новой редакции (Прилагается)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печатном органе «Вестник» МО «Бурят-Янгуты» и на официальном сайте администрации МО «Бурят-Янгуты» в сети Интернет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 с момента опублик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МО «Бурят-Янгуты»</w:t>
        <w:tab/>
        <w:t>Атутова Л.М.</w:t>
      </w:r>
    </w:p>
    <w:p>
      <w:pPr>
        <w:pStyle w:val="Style17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4 от «22» ма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ЫХ УСЛУГ, ПРЕДОСТАВЛЯЕМЫХ АДМИНИСТРАЦИЕЙ МО «БУРЯТ-ЯНГУТЫ»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РАЗДЕЛ I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3261"/>
        <w:gridCol w:w="2977"/>
        <w:gridCol w:w="1787"/>
        <w:gridCol w:w="1048"/>
        <w:gridCol w:w="2126"/>
        <w:gridCol w:w="1275"/>
      </w:tblGrid>
      <w:tr>
        <w:trPr>
          <w:trHeight w:val="12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(идентификато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снование оказа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здность оказания муниципальной услуг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оказа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услуг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е услуги в сфере общегосударственных вопросов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 справок о составе семьи,  справок   о   регистрации  по   месту  жительства,  выписок из домовой книги и иных справок гражданам, проживающим в домах жилого фонда муниципального образования "Бурят-Янгут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закона от 06.10.2003 №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закон от 07.07.2003 №112-ФЗ «О личном подсобном хозяй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справки, выписки из похозяйственной книги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аз в выдаче справки, выписки из похозяйственной кни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разрешений на вступление в брак несовершеннолетним лицам, достигшим возраста 16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13 Семейного кодекса Российской Федерации, ч.2 ст.16.1,  федерального закона от 06.10.2003 № 131-ФЗ "Об общих принципах организации местного самоуправления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лица, имеющие место жительства в МО «Бурят-Янгуты», достигшие возраста 16 лет, и желающие вступить в брак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копии распоряжения главы МО «Бурят-Янгуты»  «О выдаче разрешения на вступление в бра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копии распоряжения главы МО «Бурят-Янгуты»  «Об отказе в выдаче разрешения на вступление в брак»</w:t>
            </w:r>
          </w:p>
          <w:p>
            <w:pPr>
              <w:pStyle w:val="Style17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заверенных копий постановлений и распоряжений администрации муниципального образования "Бурят-Янгуты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м законом от 6 октября 2003 г.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ставом муниципального образования «Бурят-Янгут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ными нормативными правовыми актами регулирующими вопросы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, индивидуальные предприниматели ил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 администрации МО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дача заверенных копии постановлений и (или) распоряжения главы МО «Бурят-Янгуты»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отказе в выдаче заверенных копий постановлений и (или) распоряжений главы МО «Бурят-Янгуты»</w:t>
            </w:r>
          </w:p>
          <w:p>
            <w:pPr>
              <w:pStyle w:val="Style17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ция, прием  и оформление документов граждан в  области регистрационного учета  по месту жительства, пребывания, обмену паспортов РФ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м законом от 6 октября 2003 г.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ставом муниципального образования «Бурят-Янгу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ными нормативными правовыми актами регулирующими вопросы предоставлени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е Российской Федерации, проживающие на территории  муниципального образования «Бурят-Янгуты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по социальным вопросам администрации МО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олучение гражданами консультации по вопросам паспортн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альнейшее оформление документов в ТП УФМС России  по Иркутской области в Осинском район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и снятие с воинского учета граждан на территории муниципального образования "Бурят-Янгуты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м законом от 6 октября 2003 г.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ставом муниципального образования «Бурят-Янгу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ными нормативными правовыми актами регулирующими вопросы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е Российской Федерации, проживающие на территории  муниципального образования «Бурят-Янгуты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 ВУС администрации МО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постановка либо снятие гражданина с воинского учета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е услуги в сфере жилищно-коммунального хозяйства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ие граждан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ст. 14, 49-56 Жилищного кодекса РФ, п.6 ч.1 ст.16 федерального закона от 06.10.2003 № 131-ФЗ "Об общих принципах организации местного самоуправления в Российской Федерации", закон Иркутской области от 17.12.2008 №127-ОЗ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проживающие на территории МО «Бурят-Янгуты», нуждающиеся в жилых помещениях, предоставляемых по договорам социального най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граждане, признанные малоимущими в порядке, установленном законом Иркутской области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определенные федеральным законом, указом Президента Российской Федерации категории граждан, признанных по установленным Жилищным кодексом Российской Федерации и (или) федеральным законом, указом Президента Российской Федерации основаниям нуждающимися в жилых помещениях, предоставляемых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) определенные законом Иркутской области категории граждан, признанных по установленным Жилищным кодексом Российской  Федерации и (или) законом Иркутской области основаниям нуждающимися в жилых помещениях, предоставляемых по договорам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ю     (представителю заявителя)     решения     о принятии  на  учет  граждан, нуждающихся     в      жилых помещениях  в  муниципальных общежитиях города Иркутска в форме уведомления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дача  лично  под   роспись (направление    по    почте )заявителю     (представителю заявителя)   мотивированного отказа   в    предоставлении муниципальной услуги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3.1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формации об очередности предоставления жилого помещения  на условиях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ст.14, 49-56 Жилищного кодекса Российской Федерации, п.6 ч.1 ст.16 федерального закона от 06.10.2003 № 131-ФЗ "Об общих принципах организации местного самоуправления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проживающие на территории МО «Бурят-Янгуты»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по ЖКХ и социальной полит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информационной справки об очередности предоставления жилых помещений на условиях социального найма и уведомления, содержащего информацию об очередности предоставления жилых помещений на условиях социального найм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отказа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165 Жилищного кодекса РФ, ст.16 федерального закона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по ЖКХ и социальной полит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правление (выдача) заявителю информационной справки О порядке предоставления жилищно-коммунальных услуг населению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ированный отказ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 (Российская газета, № 7, 21.01.2009, Собрание законодательства РФ, № 4, 26.01.2009, ст. 445, Парламентская газета, № 4, 23-29.01.2009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по ЖКХ и социальной полит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признании многоквартирного дома аварийным и подлежащим реконстру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 отказе в предоставлении муниципальной услуги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3.6, 3.7, 3.8, 3.9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347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е услуги в сфере архивного дела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архивных справок, архивных выписок, копий архивных документов, копий правовых актов органов местного самоуправления муниципального образования "Бурят-Янгуты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22 ч.1 ст.16  федерального закона от 06.10.2003 № 131-ФЗ "Об общих принципах организации местного самоуправления в Российской Федерации", п.1 ч.3 ст.4, федерального закона от 22.10.2004 № 125-ФЗ "Об архивном деле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по социальным вопрос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(направление) заявителю в письменной форме архивных копий, архивных справок, архивных выписок, информационных писем и иной документной информации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(направление) заявител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исьменной форме уведомления о переадресации запроса в другие архивы, организации, в которых находятся на хранении документы, необходимые для исполнения заявления (запроса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(направление) заявител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исьменной форме отказа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формации, копий документов, касающихся периодов работы граждан в ликвидированных организациях МО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22 ч.1 ст.16 федерального закона от 06.10.2003 № 131-ФЗ "Об общих принципах организации местного самоуправления в Российской Федерации", федеральный закон от 27.07.2006 № 149-ФЗ "Об информации, информационных технологиях и о защите информации", федеральный закон от 22.10.2004 № 125-ФЗ "Об архивном деле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по социальным вопрос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(направление) заявителюв письменной форме архивных копий, архивных справок, архивных выписок, информационных писем и иной документной информации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(направление) заявител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исьменной форме уведомления о переадресации запроса в другие архивы, организации, в которых находятся на хранении документы, необходимые для исполнения заявления (запроса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(направление) заявител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исьменной форме отказа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е услуги в сфере градостроительства и землепользования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ем заявлений и выдача документов об утверждении схемы расположения земельных участков, расположенных на территории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ст. 11, 29, 36 Земельного кодекса РФ, п.3 ч.1 ст.16 федерального закона от 06.10.2003 № 131-ФЗ "Об общих принципах организации местного самоуправления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, юридические лица, обратившиеся администрацию МО «Бурят-Янгуты», с заявлением об утверждении схемы расположения земельного участка, расположенных на территории МО «Бурят-Янгуты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Направление (выдача) заявителю (представителю заявителя) постановления главы об утверждении схемы расположения земельного участка на территории МО «Бурят-Янгут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направление (выдача) мотивированного отказа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выписок из реестра муниципальной собственности  МО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ст. 16, 51 федерального закона от 06.10.2003 № 131-ФЗ "Об общих принципах организации местного самоуправления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,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выписки из реестра муниципального имущества МО «Бурят-Янгуты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справки об отсутствии запрошенных заявителем све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своение, изменение и обеспечение регистрации адресов объектов недвижимости на территории МО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27. ч.1 ст.16 федерального закона от 06.10.2003 № 131-ФЗ "Об общих принципах организации местного самоуправления в Российской Федерации"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 или юридические ли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постановления главы о присвоении или об изменении адреса объекту недвижимости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мотивированного отказа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3.2, 3.3, 3.4, 3.5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ий кодекс, федеральный закон от 06.10.2003 № 131-ФЗ "Об общих принципах организации местного самоуправления в Российской Федерации", федеральный закон от 02.05.2006 г. №59-ФЗ «О порядке рассмотрения обращения граждан Российской Федерации», федеральный закон от 24.07.2007 года №209-ФЗ «О развитии малого и среднего предпринимательства в Российской Федерации», федеральный закон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 федеральный закон от 26.07.2006 г. №135 –ФЗ «О защите конкуренции», Устав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выдача) заявителю информации об объектах недвижимого имущества, находящегося в муниципальной собственности  и предназначенного для сдачи в аренд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а (направление) заявителю  в письменной форме мотивированного отказа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 Конституция 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 Жилищный кодекс 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Федеральный закон от 29 декабря 2004 года № 189-ФЗ «О введении в действие Жилищного кодекса Российской Федерации» 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Федеральный закон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Закон Российской Федерации от 4 июля 1991 года № 1541-1 «О приватизации жилищного фонда в Российской Федерации»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) Федеральный закон от 27 июня 2006 года № 152-ФЗ «О персональных дан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 Российской Федерации, имеющие право пользования жилыми помещения муниципального жилищного фонда на условиях социального найма, ранее не приватизировавшие жилые помещения муниципального жилищного фонда, а также несовершеннолетние, приватизировавшие жилые помещения муниципального жилищного фонда, за которыми сохраняется право на приватизацию по достижении ими совершеннолетия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лючение договора передачи жилого помещения в собственность граждан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аз в заключении договора передачи жилого помещения в собственность гражда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3.10, 3.11, 3.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, расположенного н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 Конституция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 Жилищный кодекс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Федеральный закон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</w:t>
              <w:br/>
              <w:t xml:space="preserve">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Постановление Правительства Российской Федерации от 16 февраля 2008 № 87 «О составе разделов проектной документации и требованиях к их содержанию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)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 жилых помещений или уполномоченные ими лица, а также наниматели жилых помещений по договору социального найма только в случае, когда они в установленном порядке уполномочены собственником на проведение переустройства и (или) перепланировки жилого помещ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дача решения о согласовании переустройства и (или) перепланировки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дача отказа в согласовании переустройства и (или) перепланировки жилого помещения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3.6., 3.13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Cs/>
                <w:sz w:val="16"/>
                <w:szCs w:val="16"/>
                <w:lang w:eastAsia="ar-SA"/>
              </w:rPr>
              <w:t>Предоставление в собственность, постоянное (бессрочное) пользование, аренду земельных участков, находящихся в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-Гражданский кодекс РФ (часть первая) от 30.11.1994 N 51-ФЗ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-Гражданский кодекс РФ (часть вторая) от 26.01.1996 N 14-ФЗ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-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- 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- Федеральный закон от 02.01.2000 N 28-ФЗ «О государственном земельном кадастре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- 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 ст. ст.9,10 Федерального закона от 24 июля 2002 года N101-ФЗ  «Об обороте земель сельскохозяйственного назначения» (Собрание законодательства Российской Федерации, 2002, N 30, ст.3018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 Федеральный закон «О крестьянском  фермерском хозяйстве» от 11.06.03 N74-ФЗ («Собрание законодательства Российской Федерации» , 16.06.2003, N24, ст.2249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 Федеральный закон « О личном подсобном хозяйстве» от 07.07.03 N112-ФЗ (с последующими изменениями) («Собрание законодательства Российской Федерации» , 14.07.2003, N28, ст.2881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 Федеральный закон « О садоводческих, огороднических  и дачных некоммерческих объединениях граждан» от 15.04.1998 N66-ФЗ (с последующими изменениями) («Собрание законодательства Российской Федерации» , 14.05.2009, N18(1 ч), ст.2146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 Устав  муниципального образования МО «Бурят-Янгуты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граждане Российской Федерации, от имени граждан с заявлением о предоставлении муниципальной услуги имеет право, обратится его законный представитель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18321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юридические лица Российской Федераци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 случаях от имени юридического лица могут действовать его участники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18321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странные граждане, лица без гражданства, их представители, полномочия которых определены в соответствии с Гражданским кодексом Российской Федерации.</w:t>
            </w:r>
            <w:bookmarkStart w:id="0" w:name="_Ref161213974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купли-продажи, договор аренды земельного участка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тивированный отказ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ar-SA"/>
              </w:rPr>
              <w:t>Организация и проведение аукционов по продаже земельных участков из земель, находящихся в государственной или муниципальной собственности,  либо торгов на право заключения договоров аренд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Земельным кодексом Российской Федерации от 25.10.2001 N 13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Гражданским кодексом РФ (часть первая) от 30.11.1994 N 51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Гражданским кодексом РФ (часть вторая) от 26.01.1996 N 1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Федеральным законом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 Федеральным законом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 Федеральным законом от 02.01.2000 N 28-ФЗ «О государственном земельном кадаст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 Постановлением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332E2D"/>
                <w:sz w:val="16"/>
                <w:szCs w:val="16"/>
              </w:rPr>
              <w:t>-  Положением о порядке предоставления земельных участков на территории муниципального образования «Бурят-Янгуты», утвержденного Решением Думы МО «Бурят-Янгуты» от.2015года N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332E2D"/>
                <w:sz w:val="16"/>
                <w:szCs w:val="16"/>
              </w:rPr>
              <w:t>- Уставом  муниципального образования «Бурят-Янгуты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 и юридические лица и их законные представител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- землеустро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едоставление правоустанавливающих документов на земельный участок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отказ в предоставлении права на земельный участок.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Times New Roman" w:hAnsi="Times New Roman"/>
                <w:bCs/>
                <w:sz w:val="16"/>
                <w:szCs w:val="16"/>
                <w:lang w:eastAsia="ar-SA"/>
              </w:rPr>
              <w:t>предоставление гражданам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«Бурят-Янгут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Земельным кодексом Российской Федерации, Федеральным законом от 25.10.2001 N 137-ФЗ "О введении в действие Земельного кодекса Российской Федерации", Федеральным законом от 09.01.1997 N 5-ФЗ "О предоставлении социальных гарантий Героям Социалистического Труда и полным кавалерам ордена Трудовой Славы", Законом Российской Федерации от 15.01.1993 N 4301-1 "О статусе Героев Советского Союза, Героев Российской Федерации и полных кавалеров ордена Славы", Федеральным законом от 24.11.1995 N 181-ФЗ "О социальной защите инвалидов в Российской Федерации",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, Федеральным законом от 06.10.2003 N 131-ФЗ "Об общих принципах организации местного самоуправления в Российской Федерации", Законом Иркутской области от 12.03.2009 N 8-оз "О бесплатном предоставлении земельных участков в собственность граждан",  Уставом МО «Бурят-Янгуты», настоящим Регламентом, иными нормативными правовыми актами Российской Федерации, Иркутской области,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граждане, удостоенные званий Героя Советского Союза, Героя Российской Федерации или являющиеся полными кавалерами ордена Слав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граждане Российской Федерации, удостоенные звания Героя Социалистического Труда либо награжденные орденом Трудовой Славы трех степен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граждане, имеющие право на получение социальных выплат в связи с выездом из районов Крайнего Севера и приравненных к ним мест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граждане, в установленном порядке состоящие на учете в качестве нуждающихся в жилых помещениях, предоставляемых по договорам социального найма, и относящиеся к следующ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) ветераны Великой Отечественной вой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) ветераны боевых действий на территории СССР, на территории Российской Федерации и территориях других государ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) инвалиды, имеющие II, III степень ограничения способности к трудовой деятельности, и дети-инвали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) лица, признанные реабилитированными в соответствии с Законом Российской Федерации от 18 октября 1991 года N 1761-1 "О реабилитации жертв политических репрессий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) работники государственных и муниципальных учреждений, имеющие непрерывный стаж не менее тре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) один из супругов многодетной семьи, имеющей в своем составе троих и более общих детей, не достигших возраста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) один из супругов, возраст каждого из которых не превышает 35 лет, в случае, если оба супруга в установленном порядке состоят на учете в качестве нуждающихся в жилых помещениях, предоставляемых по договорам социального найма, а также молодой родитель неполной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) граждане, относящиеся к следующим категор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) лица не старше 35 лет, имеющие среднее профессиональное или высшее профессиональное образование, основное место работы которых находится в сельских населенных пунктах и поселках в организациях, осуществляющих деятельность в сфере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) лица, зарегистрированные по месту жительства или месту пребывания в сельских населенных пунктах, поселках в течение 5 лет подряд до даты подачи заявления о бесплатном предоставлении земельных участков, основное место работы которых находится в сельских населенных пунктах и поселках в организациях, осуществляющих деятельность в сфере образования, культуры, здравоохранения и 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В соответствии с Федеральным законом от 24.11.1995 N 181-ФЗ "О социальной защите инвалидов в Российской Федерации" право на предоставление земельных участков для индивидуального жилищного строительства в собственность в первоочередном порядке за плату имею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граждане, являющиеся инвалидами, за исключением лиц, указанных в подпункте "в" пункта 4 части 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семьи, имеющие в своем составе инвали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право на предоставление земельных участков для индивидуального жилищного строительства в собственность за плату во внеочередном порядке имею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– 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по ЖКХ и социальной полит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дача Постановление Администрации о предоставлении земельного участка для индивидуального жилищного строительства, ведения личного подсобного хозяйства гражданину, состоящему на учете, должно содержа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тивированный отказ в принятии гражданина на уч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ar-SA"/>
              </w:rPr>
              <w:t>Продажа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ей Российской Федерации от 12.12.199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м кодексом Российской Федерации (часть перв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м кодексом Российской Федерации (часть втор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25 октября 2001 г.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21 июля 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24 июля 2007 г.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Минэкономразвития РФ от 30 октября 2007 года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 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ми нормативными правовыми актами Российской Федерации и Иркутской области, регламентирующими правоотношения в сфере продажи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 Российской Федерации, российские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– 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ятие решения о продаже земельного участ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аз в продаж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3.10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534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е услуги в сфере культур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формации о времени и месте театральных представлений, эстрадных концертов, друг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я РФ,  федеральный закон от 06.10.2003 № 131-ФЗ "Об общих принципах организации местного самоуправления в Российской Федерации", федеральный закон РФ от9 октября 1992 г. №36121 «Основы законодательства Российской Федерации о культуре, Приказ министерства культуры и массовых коммуникаций РФ от 20 февраля 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, Устав МО «Бурят-Янгуты», Устав МБУК КДЦ МО «Бурят-Янгут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ие 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К КДЦ МО «Бурят-Янгу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формации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ированный отказ в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8364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Style17"/>
        <w:tabs>
          <w:tab w:val="clear" w:pos="708"/>
          <w:tab w:val="left" w:pos="9072" w:leader="none"/>
        </w:tabs>
        <w:ind w:left="89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4 от «22» ма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/>
      </w:pPr>
      <w:r>
        <w:rPr/>
        <w:t xml:space="preserve">Реестр услуг, предоставляемых муниципальными учреждениями муниципального образования «Бурят-Янгуты», в которых размещается муниципальное задание </w:t>
      </w:r>
    </w:p>
    <w:tbl>
      <w:tblPr>
        <w:tblW w:w="150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22"/>
        <w:gridCol w:w="3510"/>
        <w:gridCol w:w="2071"/>
        <w:gridCol w:w="1169"/>
        <w:gridCol w:w="1766"/>
        <w:gridCol w:w="1877"/>
        <w:gridCol w:w="1876"/>
      </w:tblGrid>
      <w:tr>
        <w:trPr>
          <w:trHeight w:val="10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р (идентификатор)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  <w:br/>
              <w:t>муниципальной услуги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рмативный правовой акт, утверждающий правовое основание исполнения муниципальной функци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униципального учреждения МО «Бурят-Янгуты», предоставляющее муниципальную услуг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явители/ возмездность оказания муниципальной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ультат оказания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рмативный правовой акт, утверждающий административный регламент исполнения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лномочие  </w:t>
            </w:r>
          </w:p>
        </w:tc>
      </w:tr>
      <w:tr>
        <w:trPr>
          <w:trHeight w:val="1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0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.1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З №83 от 08.05.2010 г., Конституция РФ,  федеральный закон от 06.10.2003 № 131-ФЗ "Об общих принципах организации местного самоуправления в Российской Федерации", федеральный закон РФ от9 октября 1992 г. №36121 «Основы законодательства Российской Федерации о культуре, Приказ министерства культуры и массовых коммуникаций РФ от 20 февраля 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, Устав МО «Бурят-Янгуты», Устав МБУК КДЦ МО «Бурят-Янгуты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БУК «Культурно-досуговый центр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раждане / бесплат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ированный отказ в предоставлении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МО «Бурят-Янгуты»</w:t>
            </w:r>
          </w:p>
        </w:tc>
      </w:tr>
      <w:tr>
        <w:trPr>
          <w:trHeight w:val="10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ультурно-досуговых мероприятий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З №83 от 08.05.2010 г , Конституция РФ,  федеральный закон от 06.10.2003 № 131-ФЗ "Об общих принципах организации местного самоуправления в Российской Федерации", федеральный закон РФ от9 октября 1992 г. №36121 «Основы законодательства Российской Федерации о культуре, Приказ министерства культуры и массовых коммуникаций РФ от 20 февраля 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, Устав МО «Бурят-Янгуты», Устав МБУК КДЦ МО «Бурят-Янгуты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БУК «Культурно-досуговый центр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раждане / бесплат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ированный отказ в предоставлении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МО «Бурят-Янгут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8364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17"/>
        <w:tabs>
          <w:tab w:val="clear" w:pos="708"/>
          <w:tab w:val="left" w:pos="9072" w:leader="none"/>
        </w:tabs>
        <w:ind w:left="89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4 от «22» ма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СЛУГ, КОТОРЫЕ ЯВЛЯЮТСЯ НЕОБХОДИМЫМИ И ОБЯЗАТЕЛЬНЫМИ ДЛЯ ПРЕДОСТАВЛЕНИЯ МУНИЦИПАЛЬНЫХ УСЛУГ АДМИНИСТРАЦИЕЙ МУНИЦИПАЛЬНОГО ОБРАЗОВАНИЯ «БУРЯТ-ЯНГУТЫ»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24"/>
      </w:tblGrid>
      <w:tr>
        <w:trPr>
          <w:trHeight w:val="69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мер (идентификатор)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, которая является необходимой и обязательной  для предоставления муниципальных услуг администрацией МО «Бурят-Янгуты»</w:t>
            </w:r>
          </w:p>
        </w:tc>
      </w:tr>
      <w:tr>
        <w:trPr>
          <w:trHeight w:val="2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организации по техническому учету и (или) технической инвентаризации о наличии либо отсутствии в собственности гражданина и членов его семьи жилых помещений</w:t>
            </w:r>
          </w:p>
        </w:tc>
      </w:tr>
      <w:tr>
        <w:trPr>
          <w:trHeight w:val="4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бивочного плана (плана расположения зданий и сооружений)</w:t>
            </w:r>
          </w:p>
        </w:tc>
      </w:tr>
      <w:tr>
        <w:trPr>
          <w:trHeight w:val="4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сполнительной геодезической съемки планового и высотного положения зданий (сооружений)</w:t>
            </w:r>
          </w:p>
        </w:tc>
      </w:tr>
      <w:tr>
        <w:trPr>
          <w:trHeight w:val="8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организаций по техническому учету и (или) технической инвентаризации, подтверждающий размер общей площади жилого помещения, находящихся в собственности гражданина и (или) членов его семьи в пользовании на основании договора социального найма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о соответствии адресов объектов недвижимости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жилое помещение право на которое не зарегистрировано в ЕГРП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конструкции нежилого помещения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пециализированной организации о признании многоквартирного дома аварийным и подлежащим сносу или реконструкции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роектно-изыскательской организации о признании жилого помещения соответствующим (несоответствующим) установленным в положении требованиям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в целях выдачи межевого плана, технического плана, акта обследования</w:t>
            </w:r>
          </w:p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у организации по государственному техническому учету и (или) технической инвентаризации, подтверждающую, что ранее право на приватизацию жилья не было использовано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у организации по техническому учету и (или) технической инвентаризации, содержащую сведения о потребительских качествах и общей площади жилого помещения</w:t>
            </w:r>
          </w:p>
        </w:tc>
      </w:tr>
      <w:tr>
        <w:trPr>
          <w:trHeight w:val="2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8364" w:leader="none"/>
        </w:tabs>
        <w:ind w:left="836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Style17"/>
        <w:tabs>
          <w:tab w:val="clear" w:pos="708"/>
          <w:tab w:val="left" w:pos="9072" w:leader="none"/>
        </w:tabs>
        <w:ind w:left="89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4 от «22» ма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ых функций по контролю и надзору МО «Бурят-Янгуты»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63"/>
        <w:gridCol w:w="3447"/>
        <w:gridCol w:w="2729"/>
        <w:gridCol w:w="2442"/>
        <w:gridCol w:w="2817"/>
      </w:tblGrid>
      <w:tr>
        <w:trPr>
          <w:trHeight w:val="10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омер (идентификатор)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  <w:br/>
              <w:t>муниципальной функци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ный правовой акт, утверждающий правовое основание исполнения муниципальной функции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ультат осуществления муниципальной функци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ный правовой акт, утверждающий административный регламент исполнения муниципальной функции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номочие  </w:t>
            </w:r>
          </w:p>
        </w:tc>
      </w:tr>
      <w:tr>
        <w:trPr>
          <w:trHeight w:val="2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закон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становление Правительства Иркутской области от 9 февраля 2011 года № 29-пп "О министерстве строительства, дорожного хозяйства Иркутской области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становление Правительства Иркутской области от 7 июня 2012 года № 302-пп "О порядке осуществления регионального государственного надзора за обеспечением сохранности автомобильных дорог регионального и муниципального значения Иркутской области"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кт проверки; предписание об устранении нарушени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МО «Бурят-Янгуты»</w:t>
            </w:r>
          </w:p>
        </w:tc>
      </w:tr>
      <w:tr>
        <w:trPr>
          <w:trHeight w:val="10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емельный контроль за использованием земель поселения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кт проверки, предписание об устранении нарушени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МО «Бурят-Янгуты»</w:t>
            </w:r>
          </w:p>
        </w:tc>
      </w:tr>
    </w:tbl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503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79B5FF378383497C25E59C412481E2EC9E7BE757A4426AB28C018642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Ирина</dc:creator>
  <dc:description/>
  <cp:keywords/>
  <dc:language>en-US</dc:language>
  <cp:lastModifiedBy>Ирина</cp:lastModifiedBy>
  <cp:lastPrinted>2015-05-30T15:52:00Z</cp:lastPrinted>
  <dcterms:modified xsi:type="dcterms:W3CDTF">2015-05-30T12:57:00Z</dcterms:modified>
  <cp:revision>3</cp:revision>
  <dc:subject/>
  <dc:title/>
</cp:coreProperties>
</file>