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кутская область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синский 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32"/>
          <w:szCs w:val="32"/>
        </w:rPr>
        <w:t>Бурят-Янгут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МО  « Бурят-Янгут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12.  2014 г.  № 5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б утверждении  Положении о порядке сообщения Главой МО «Бурят-Янгуты» о получении подарка в связи с его должностным положением или исполнением им служебных (должностных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.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пунктом 2 статьи 575 Гражданского кодекса Российской Федерации и Федеральным законом от 25 декабря 2008 года № 273-ФЗ «О противодействии коррупции», Дума  МО «Бурят-Янгут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твердить прилагаемое Положение о порядке сообщения Главой МО «Бурят-Янгуты» о получении подарка в связи с его должностным положением или исполнением и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2. Опубликовать решение в печатном издании «Вестник Бурят-Янгуты» и в информационно-телекоммуникационной сети «Интернет» на официальном сайте Администрации МО «Бурят-Янгу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 Думы  МО «Бурят-Янгуты»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8"/>
          <w:szCs w:val="28"/>
        </w:rPr>
        <w:t>от «____» 12. 2014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Style18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сообщения Главой МО «Бурят-Янгуты» о</w:t>
      </w:r>
    </w:p>
    <w:p>
      <w:pPr>
        <w:pStyle w:val="Style18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ии подарка в связи с его должностным положением или</w:t>
      </w:r>
    </w:p>
    <w:p>
      <w:pPr>
        <w:pStyle w:val="Style18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Настоящее Положение определяет порядок сообщения Главой поселения  о получении подарка в связи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 сельского поселения лично или через посредника от физических (юридических) лиц подарка в рамках осуществления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Глава  сельского поселения лично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Глава  сельского поселения лично обязан в порядке, предусмотренном настоящим Положением, уведомлять обо всех случаях получения подарка в связи с его должностным положением или исполнением им служебных (должностных) обязанностей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, составленное согласно приложению, представляется не позднее 3 рабочих дней со дня получения подарка в комиссии по приему, выдаче и списанию основных средств, нематериальных активов, товарно-материальных ценностей поступлению и выбытию активов (далее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 сельского поселения из служебной командировк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45%23Par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46%23Par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ункта, по причине, не зависящей от Главы  сельского поселения, оно представляется не позднее следующего дня после её устранен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Главе  сельского поселения с отметкой о регистрации, другой экземпляр остается в Комисс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Главе  сельского поселения лично неизвестна, сдается ответственному лицу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сельского поселен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 сельского поселения по акту приема-передачи в случае, если его стоимость не превышает 3 тыс. рублей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Глава  сельского поселения может выкупить подарок, направив в комиссию соответствующее заявление не позднее двух месяцев со дня сдачи подарк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12. Комиссия в течение 3 месяцев со дня поступления заявл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54%23Par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Главу  сельского поселения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54%23Par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использоваться Администрацией сельского поселения,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Главой  сельского поселения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55%23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zaycevo.ru/Рабочий стол/подарки решение.doc" \l "Par57%23Par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Главой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бюджет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User</dc:creator>
  <dc:description/>
  <cp:keywords/>
  <dc:language>en-US</dc:language>
  <cp:lastModifiedBy>User</cp:lastModifiedBy>
  <cp:lastPrinted>2014-08-22T14:13:00Z</cp:lastPrinted>
  <dcterms:modified xsi:type="dcterms:W3CDTF">2015-01-13T13:24:00Z</dcterms:modified>
  <cp:revision>2</cp:revision>
  <dc:subject/>
  <dc:title>РОССИЙСКАЯ ФЕДЕРАЦИЯ</dc:title>
</cp:coreProperties>
</file>