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ОС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АДМИНИСТРАЦИЯ МУНИЦИПАЛЬНОГО ОБРАЗОВАНИЯ «БУРЯТ-ЯНГУТЫ»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от «26» февраля 2015 г. №29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Об утверждении Положения о комиссии по исчислению  трудового стажа муниципальных служащих и работников администрации муниципального образования «Бурят-Янгуты»</w:t>
      </w:r>
    </w:p>
    <w:p>
      <w:pPr>
        <w:pStyle w:val="Normal"/>
        <w:shd w:fill="FFFFFF" w:val="clear"/>
        <w:spacing w:lineRule="auto" w:line="240" w:before="280" w:after="96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 соответствии с Федеральным законом от 2 марта 2007г. № 25-ФЗ «О муниципальной службе в Российской Федерации», Законом Иркутской области от 15 октября 2007 г. №88-оз «Об отдельных вопросах муниципальной службы в Иркутской области», Законом Иркутской области от 27 марта 2009г. №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, постановлением Правительства Иркутской области от 27.11.2014 г.. №599-пп «Об установлении нормативов формирования расходов на оплату труда депутатов, выботных должностных лиц  местного самоуправления, осуществляющих свои полномочия на постоянной основе, муниципальных служащих муниципальных образований Иркутской области», руководствуясь Уставом муниципального образования «Бурят-Янгуты» 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СТАНОВЛЯЕТ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Утвердить Положение о комиссии по исчислению трудового стажа муниципальных служащих и работников администрации муниципального образования «Бурят-Янгуты» согласно приложению 1.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Утвердить состав комиссии по исчислению трудового стажа муниципальных служащих и работников администрации муниципального образования «Бурят-Янгуты» согласно приложению № 2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C2C2C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C2C2C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C2C2C"/>
          <w:sz w:val="24"/>
          <w:szCs w:val="24"/>
          <w:lang w:eastAsia="ru-RU"/>
        </w:rPr>
        <w:t>«Бурят-Янгуты»                                                                                               Л.М. Атутова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Утверждено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муниципального образования «Бурят-Янгуты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9 от 26 февраля 2015 года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ложение о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 исчислению трудового стажа муниципальных служа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и работников администрации муниципального образования «Бурят-Янгуты»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96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1 Настоящее Положение разработано в соответствии с Федеральным законом от 2 марта 2007г. № 25-ФЗ «О муниципальной службе в Российской Федерации», Законом Иркутской области от 15 октября 2007г. №88-оз «Об отдельных вопросах муниципальной службы в Иркутской области», Законом Иркутской области от 27 марта 2009г. №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, постановлением Правительства Иркутской области от 27.11.2014 г.. №599-пп «Об установлении нормативов формирования расходов на оплату труда депутатов, выботных должностных лиц  местного самоуправления, осуществляющих свои полномочия на постоянной основе, муниципальных служащих муниципальных образований Иркутской области».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2 Комиссия по исчислению трудового стажа муниципальных служащих и работников администрации муниципального образования «Бурят-Янгуты» (далее - комиссия)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ями, распоряжениями Губернатора Иркутской области, Уставом муниципального образования «Бурят-Янгуты», нормативными правовыми актами администрации муниципального образования «Бурят-Янгуты» (далее администрация), а также настоящим Положением.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2. Настоящее Положение устанавливает порядок образования и работы комиссии.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II. Функции Комиссии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Обеспечение деятельности главы администрации по вопросам установления надбавки за выслугу лет муниципальным служащим и работникам администраци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Обеспечение деятельности главы администрации по вопросам установления пенсии за выслугу лет на муниципальной службе муниципальным служащим.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III. Задачи комиссии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Установление стажа муниципальной службы муниципальным служащим администраци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Рассмотрение вопросов о включении в стаж муниципальной службы иных периодов трудовой деятельности, опыт и знания которой необходимы для выполнения должностных обязанностей по замещаемой должности муниципальной службы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Установление стажа работы работникам администрации, замещающим должности, не являющиеся должностями муниципальной службы и вспомогательному персоналу (далее работники)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4. Рассмотрение вопросов о включении в стаж иных периодов трудовой деятельности работников администрации, опыт и знания которой необходимы для выполнения должностных обязанностей по замещаемой должност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5. Рассмотрение спорных вопросов, связанных с установлением стажа работы муниципальным служащим и работникам администраци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6. Рассмотрение иных вопросов, связанных с установлением стажа работы, пенсии за выслугу лет на муниципальной службе.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IV. Порядок образования и работы комиссии</w:t>
      </w:r>
    </w:p>
    <w:p>
      <w:pPr>
        <w:pStyle w:val="Normal"/>
        <w:shd w:fill="FFFFFF" w:val="clear"/>
        <w:spacing w:lineRule="auto" w:line="240" w:before="280" w:after="96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Состав комиссии утверждается постановлением администрации муниципального образования «Бурят-Янгуты» (далее администрация), где определяется председатель, секретарь и члены комиссии. Общий состав комиссии не может быть менее 3 человек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В состав комиссии в обязательном порядке включаются работники кадровой, правовой и бухгалтерской служб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Председатель комиссии: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организует работу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распределяет обязанности среди членов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созывает заседания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председательствует на заседаниях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подписывает письма, запросы и иную информацию, исходящую от имени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ведет личный прием работников администрации по вопросам стажа работы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случае временного отсутствия председателя комиссии (отпуск, болезнь, командировка и др.) его полномочия осуществляет заместитель председателя комисси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4. Секретарь Комиссии: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принимает документы по вопросам определения стажа работы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оповещает членов комиссии о предстоящем заседан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доводит до членов комиссии информацию о материалах, представленных на рассмотрение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подготавливает материалы, справки о трудовой деятельности муниципальных служащих и работников администрации для заседания комиссии, необходимые для принятия решений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ведет протоколы заседания комиссии, подписывает их у председателя комиссии, регистрирует и архивирует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подготавливает распоряжения администрации по установлению размера надбавки за выслугу лет муниципальным служащим, работникам администрации и установлению размера пенсии за стаж муниципальной службы согласно принятым решениям комисси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5. Работа комиссии: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работа комиссии осуществляется в форме заседаний, которые проводятся по мере необходимости (личное заявление муниципального служащего, работника администрации, ходатайство непосредственных руководителей, представление кадровой службы об установлении стажа работы), но не реже одного раза в квартал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заседание Комиссии считается правомочным, если на нем присутствуют не менее 1/2 членов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в случае необходимости на заседание комиссии может приглашаться муниципальный служащий, работник администрации с целью предоставления пояснений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заседание открывает председатель комиссии и информирует членов комиссии о документах, представленных муниципальным служащим и кадровой службой администрации для исчисления и установления ему стажа работы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комиссия рассматривает трудовую книжку, другие документы, подтверждающие стаж работы (службы) в органах местного самоуправления и других организациях, учреждениях и предприятиях, в случае необходимости заслушивает муниципального служащего, работника администрации и принимает соответствующее решение о включении в стаж определенных периодов работы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решение комиссии принимается открытым голосованием простым большинством голосов от числа присутствующих членов комиссии. При равенстве голосов голос председателя является решающим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по итогам заседания комиссии оформляется протокол заседания комиссии по исчислению стажа работы, который подписывает председатель и секретарь комисси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в течение двух рабочих дней после принятия комиссией решения секретарь комиссии готовит распоряжение администрации по установлению надбавки за стаж работы либо по установлению пенсии за выслугу лет на муниципальной службе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в течение пяти рабочих дней после принятия комиссией решения секретарь комиссии извещает муниципального служащего, работника администрации о принятом решении.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V. Полномочия Комиссии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Для осуществления своих функций комиссия имеет право: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1 запрашивать у заявителей дополнительные сведения и документы, необходимые для рассмотрения соответствующих заявлений, представлений, ходатайств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2 приглашать на заседания комиссии и заслушивать заявителей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3 запрашивать и получать необходимую для осуществления своих функций информацию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4 обращаться в установленном порядке за консультациями, разъяснениями по вопросам исчисления стажа работы в федеральные органы государственной власти и органы государственной власти Иркутской области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5 обращаться с запросами в архивные учреждения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6 осуществлять проверку достоверности документов, представленных для установления стажа работы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При осуществлении возложенных на нее функций комиссия обязана: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1 принять к рассмотрению заявление, ходатайство или представление об установлении стажа работы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2. рассмотреть в месячный срок заявление, ходатайство или представление об установлении стажа работы и принять решение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3 при рассмотрении заявления анализировать предоставленные заявителем документы на предмет их соответствия требованиям правовых актов, устанавливающих порядок исчисления стажа работы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4 вести протокол заседания комиссии, обеспечивать его сохранность в течение установленного срока;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5 уведомить заявителя о принятом комиссией решении в срок, установленный настоящим Порядком.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Председатель комиссии несет ответственность за некачественную организацию работы комиссии и неисполнение полномочий комиссии в соответствии с ее компетенцией. Решения комиссии могут быть обжалованы в установленном законом порядке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Ответственность за своевременность установления и пересмотра стажа работы муниципального служащего, работника администрации возлагается на кадровую службу администраци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Организационно-техническое обеспечение деятельности комиссии и хранение документов обеспечивают кадровая служба администрации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4. Решение комиссии может быть обжаловано муниципальным служащим, работником администрации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5. Контроль за работой комиссии и правильностью оформления документов возлагается на начальника отдела по социальным вопросам администрации муниципального образования «Бурят-Янгуты».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Утверждено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муниципального образования «Бурят-Янгуты»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9 от 26 февраля 2015 года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 исчислению трудового стажа муниципальных служащих и работников администрации муниципального образования «Бурят-Янгуты»</w:t>
      </w:r>
    </w:p>
    <w:p>
      <w:pPr>
        <w:pStyle w:val="Normal"/>
        <w:shd w:fill="FFFFFF" w:val="clear"/>
        <w:spacing w:lineRule="auto" w:line="240" w:before="280" w:after="200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60"/>
        <w:gridCol w:w="6285"/>
      </w:tblGrid>
      <w:tr>
        <w:trPr/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Атутов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глава администрации муниципального образования «Бурят-Янгуты»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председатель комиссии;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Медвед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 xml:space="preserve">Начальник отдела по социальным вопросам, 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секретарь комиссии;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Петро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начальник финансово отдела администрации;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Теплых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Главный специалист - бухгалтер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0:00Z</dcterms:created>
  <dc:creator>Ирина</dc:creator>
  <dc:description/>
  <dc:language>en-US</dc:language>
  <cp:lastModifiedBy>Ирина</cp:lastModifiedBy>
  <dcterms:modified xsi:type="dcterms:W3CDTF">2015-02-28T12:50:00Z</dcterms:modified>
  <cp:revision>1</cp:revision>
  <dc:subject/>
  <dc:title/>
</cp:coreProperties>
</file>