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СИНСИК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06» 02. 2015 год</w:t>
        <w:tab/>
        <w:t>№2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органов местного самоуправления муниципального образования «Бурят-Янгуты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В целях упорядочения оплаты труда работников замещающих должности, не являющиеся должностями муниципальной службы и вспомогательного персонала органов местного самоуправления муниципального образования «Бурят-Янгуты», в соответствии со статьей 135 Трудового кодекса Российской Федерации, руководствуясь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У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губер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Ирку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24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УГ</w:t>
      </w:r>
      <w:r>
        <w:rPr>
          <w:rFonts w:cs="Times New Roman" w:ascii="Times New Roman" w:hAnsi="Times New Roman"/>
          <w:sz w:val="24"/>
          <w:szCs w:val="24"/>
        </w:rPr>
        <w:t xml:space="preserve"> "Об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580" w:val="clear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 (ред. от 04.07.2013 год),  Указ губернатора Иркутской области от 15 апреля 2013 г. N 98-УГ "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, статьями 59, 61 Устава муниципального образования «Бурят-Янгуты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54"/>
        <w:contextualSpacing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Утвердить прилагаемое Положение об оплате труда работников, замещающих должности, не являющиеся должностями муниципальной службы и вспомогательного персонала органов местного самоуправления муниципального образования «Бурят-Янгуты»;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54"/>
        <w:contextualSpacing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становление №6 от 30.01.2013 г. «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органов местного самоуправления муниципального образования «Бурят-Янгуты»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54"/>
        <w:contextualSpacing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публиковать настоящее постановление в местном печатном издании Вестник МО «Бурят-Янгуты» и на официальном сайте администрации муниципального образования «Бурят-Янгут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54"/>
        <w:contextualSpacing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Контроль исполнения настоящего постановления возложить на начальника финансового отдела Петрову М.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муниципального образования «Бурят-Янгуты»</w:t>
        <w:tab/>
        <w:t>Атутова Л.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1 к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становлению главы МО «Бурят-Янгуты» от «____»______________2015 г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8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ложение</w:t>
        <w:br/>
        <w:t>об оплате труда работников, замещающих должности, не являющиеся</w:t>
        <w:br/>
        <w:t>должностями муниципальной службы в администрации муниципального образования «Бурят-Янгуты», и вспомогательного персонала администрации муниципального образования «Бурят-Янгу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устанавливает оплату труда и порядок формирования фонда оплаты труда работников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мещающих должности, не являющиеся должностями муниципальной службы, и вспомогательного персонала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 вспомогательным персоналом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настоящего Положения понимаются лица, работающие в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рудовым договорам, не относящиеся  к работникам, замещающим должности,  и не являющиеся должностями муниципальн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2. Оплата труда и порядок формирования фонда оплаты труда</w:t>
        <w:br/>
        <w:t>работников, замещающих должности,</w:t>
        <w:br/>
        <w:t>не являющиеся должностями муниципальной службы в администрации муниципального образования «Бурят-Янгу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лата труда работников, замещающих должности, не являющиеся должностями муниципальной службы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ные оклады работников, замещающих должности, не являющиеся должностями муниципальной службы (далее – технические исполнители), устанавливаются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4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2293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ир 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</w:tr>
      <w:tr>
        <w:trPr/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ариус 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должностей технических исполнителей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ексация размеров должностных окладов технических исполнителей производится в пределах бюджетных ассигнований, предусмотренных на эти цели бюджетом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хническим исполнителям производятся следующие ежемесячные и иные дополнительные вы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месячное денежное поощрение - в размере 1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дбавка за работу в сельской местности в размере 25% должностного оклада;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мии по результатам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атериальная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йонные коэффициенты и процентные надбавки к должностному окладу, ежемесячным и иным дополнительным выплатам технических исполнителей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формировании фонда оплаты труда технических исполнителей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жемесячной надбавки за сложность, напряженность и высокие достижения в труде - в размере 10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териальной помощи - в размере 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технических исполнителей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3. Оплата труда и порядок формирования фонда оплаты труда</w:t>
        <w:br/>
        <w:t>вспомогательного персонала администрации муниципального образования «Бурят-Янгу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плата труда вспомогательного персонала администрации муниципального образования «Бурят-Янгуты»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3247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2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дексация размеров должностных окладов вспомогательного персонала производится в пределах бюджетных ассигнований, предусмотренных на эти цели законом бюджетом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 должностному окладу водителей автомобилей администрации муниципального образования «Бурят-Янгуты», применяется повышающий коэффициент в размере до 2,15 ввиду характера работы, связанной с риском и повышенной ответственностью за жизнь и здоровье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месячное денежное поощрение - в размере 1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дбавка за работу в сельской местности в размере 25%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мии по результатам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териальная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единовременная выплата при предоставлении ежегодного оплачиваемого отпуска один раз в год - в размере 2 должностных окла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е и иные дополнительные выплаты начисляются на должностной оклад с учетом повышающих коэффициентов, предусмотренных пунктами 12 настоящего Положения, в случае их у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месячной надбавки за сложность, напряженность и высокие достижения в труде - в размере 10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териальной помощи - в размере 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дбавка за работу в сельской местности в размере 25 %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4. Размер, порядок установления и выплаты ежемесячной надбавки за выслугу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Ежемесячная надбавка за выслугу лет устанавливается техническим исполнителям к должностным окладам по основной замещаемой должности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479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в процентах к должностному окладу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8 лет</w:t>
            </w:r>
          </w:p>
        </w:tc>
        <w:tc>
          <w:tcPr>
            <w:tcW w:w="4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 до 13 лет</w:t>
            </w:r>
          </w:p>
        </w:tc>
        <w:tc>
          <w:tcPr>
            <w:tcW w:w="4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 до 18 лет</w:t>
            </w:r>
          </w:p>
        </w:tc>
        <w:tc>
          <w:tcPr>
            <w:tcW w:w="4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до 23 лет</w:t>
            </w:r>
          </w:p>
        </w:tc>
        <w:tc>
          <w:tcPr>
            <w:tcW w:w="4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лет</w:t>
            </w:r>
          </w:p>
        </w:tc>
        <w:tc>
          <w:tcPr>
            <w:tcW w:w="4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тверждение стажа работы (службы) техническим исполнителя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техническим исполнителям сохранялась средняя заработная плата, производится соответствующий перерасчет среднего зарабо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тветственность за своевременный пересмотр размера ежемесячной надбавки за выслугу лет возлагается на начальника отдела по социальным вопросам, ответственному за ведение кадров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значение ежемесячной надбавки за выслугу лет оформляется распоряжением главы администрации муниципального образования «Бурят-Янгу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5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Ежемесячная надбавка за сложность, напряженность и высокие достижения в труде (далее - надбавка) выплачивается техническим исполнителя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дбавка устанавливается в размере от 50 до 100 процентов должностного оклада при наличии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нкретный размер надбавки определяется главой администрации муниципального образования «Бурят-Янгуты»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Надбавка выплачивается пропорционально отработанном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6. Порядок и условия выплаты премии по результатам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евременного и качественного выполнения планов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трудовой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азмер премии определяется главой администрации муниципального образования «Бурят-Янгуты» и оформляется соответствующим распоря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7. Размер, порядок и условия выплаты материальн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Материальная помощь работникам предоставляется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езни работника, болезни или смерти членов его семьи (родители, дети, супру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гистрации брака, рождения ребенка, юбилейных дат работника (50, 55, 60, 65 лет со дня рожд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Материальная помощь предоставляется по письменному заявлению работника, при предоставлен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ях, предусмотренных подпунктом "а" пункта 33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ях, предусмотренных подпунктом "б" пункта 33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одпункте "б" пункта 37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ях, предусмотренных подпунктом "в" пункта 33 настоящего Положения, - копии свидетельства о заключении брака, рождении ребенка; копии па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случае смерти работника материальная помощь предоставляется одному из совершеннолетних членов его семьи, указанному в подпункте "б" пункта 33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Предоставление работнику, члену его семьи (в случае, предусмотренном пунктом 35 настоящего Положения) материальной помощи и определение ее конкретного размера производится главой администрации муниципального образования «Бурят-Янгуты» и оформляется соответствующим распоря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лава 8. Размер, порядок и условия единовременной выплаты</w:t>
        <w:br/>
        <w:t>при предоставлении ежегодного оплачиваемого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оставления ежегодного оплачиваемого отпуска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оставления неиспользованного отпуска с последующим его увольн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латы денежной компенсации за неиспользованный отпу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Решение главы администрации муниципального образования «Бурят-Янгуты» о выплате работнику единовременной выплаты оформляется соответствующим распоряж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hd w:fill="F0F0F0" w:val="clear"/>
      <w:spacing w:lineRule="auto" w:line="240" w:before="0" w:after="0"/>
      <w:ind w:firstLine="140"/>
      <w:jc w:val="both"/>
    </w:pPr>
    <w:rPr>
      <w:rFonts w:ascii="Arial" w:hAnsi="Arial" w:eastAsia="Times New Roman" w:cs="Arial"/>
      <w:i/>
      <w:iCs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522">
    <w:name w:val="s_522"/>
    <w:basedOn w:val="Normal"/>
    <w:qFormat/>
    <w:pPr>
      <w:spacing w:lineRule="auto" w:line="240" w:before="0" w:after="0"/>
      <w:ind w:left="-150" w:right="-15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1:00Z</dcterms:created>
  <dc:creator>Ирина</dc:creator>
  <dc:description/>
  <cp:keywords/>
  <dc:language>en-US</dc:language>
  <cp:lastModifiedBy>Ирина</cp:lastModifiedBy>
  <dcterms:modified xsi:type="dcterms:W3CDTF">2015-03-02T17:07:00Z</dcterms:modified>
  <cp:revision>3</cp:revision>
  <dc:subject/>
  <dc:title/>
</cp:coreProperties>
</file>